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FFFF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FFFF"/>
          <w:spacing w:val="74"/>
          <w:sz w:val="54"/>
        </w:rPr>
        <w:t>鲁木改革工作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78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9341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8.25pt,9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周海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Cs/>
          <w:spacing w:val="-10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名同志取得新闻系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高级专业技术职务任职资格的通知</w:t>
      </w:r>
    </w:p>
    <w:p>
      <w:pPr>
        <w:pStyle w:val="Style16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广播电影电视局、乌鲁木齐晚报社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sz w:val="32"/>
        </w:rPr>
        <w:t>新闻系列</w:t>
      </w:r>
      <w:r>
        <w:rPr>
          <w:rFonts w:ascii="仿宋_GB2312" w:hAnsi="仿宋_GB2312" w:eastAsia="仿宋_GB2312"/>
          <w:color w:val="000000"/>
          <w:sz w:val="32"/>
          <w:szCs w:val="32"/>
        </w:rPr>
        <w:t>高级专业技术职务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周海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日起取得新闻系列高级专业技术职务任职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取得新闻系列高级专业技术职务任职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320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1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3"/>
          <w:sz w:val="40"/>
          <w:szCs w:val="40"/>
        </w:rPr>
        <w:t>取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得新闻系列高</w:t>
      </w:r>
      <w:r>
        <w:rPr>
          <w:rFonts w:ascii="方正小标宋简体" w:hAnsi="方正小标宋简体" w:cs="方正小标宋简体" w:eastAsia="方正小标宋简体"/>
          <w:color w:val="000000"/>
          <w:spacing w:val="-13"/>
          <w:sz w:val="40"/>
          <w:szCs w:val="40"/>
        </w:rPr>
        <w:t>级专业技术职务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任职资格人员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乌鲁木齐晚报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高级编辑：周海、古丽巴达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买买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主任编辑：杨永红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乌鲁木齐人民广播电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主任编辑：热依汗古力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阿不都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主任记者：王倩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乌鲁木齐电视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主任编辑：吴奕君、高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2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7620</wp:posOffset>
                </wp:positionV>
                <wp:extent cx="5687060" cy="171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6pt" to="438.8pt,1.9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0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8575</wp:posOffset>
                </wp:positionV>
                <wp:extent cx="5687060" cy="15875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25pt" to="438.8pt,3.4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698490" cy="444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8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39.65pt,3.7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D528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D5283"/>
      <w:u w:val="none"/>
    </w:rPr>
  </w:style>
  <w:style w:type="character" w:styleId="Small131">
    <w:name w:val="small1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1" w:firstLine="637"/>
    </w:pPr>
    <w:rPr>
      <w:rFonts w:ascii="仿宋_GB2312" w:hAnsi="仿宋_GB2312" w:eastAsia="仿宋_GB2312"/>
      <w:kern w:val="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2:00Z</dcterms:created>
  <dc:creator>bao</dc:creator>
  <dc:description/>
  <dc:language>en-US</dc:language>
  <cp:lastModifiedBy>user</cp:lastModifiedBy>
  <dcterms:modified xsi:type="dcterms:W3CDTF">2017-03-02T10:49:53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