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李宝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spacing w:val="-10"/>
          <w:w w:val="1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名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测绘专业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工程师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6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市属各相关单位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系列测绘专业高级工程师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李宝明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工程系列测绘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工程系列测绘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测绘专业高级工程师专业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职务任职资格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color w:val="000000"/>
          <w:spacing w:val="-6"/>
          <w:sz w:val="32"/>
          <w:szCs w:val="40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40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城市勘察测绘院（乌鲁木齐市基础地理信息中心）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李宝明、宋中文、孙林军、岳成兴、严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土资源勘测规划院：肖春华、刘勇、郑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疆海测绘院：李春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建筑科学研究院（有限责任公司）：唐剑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新能源研究院有限责任公司：刘志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2-07T09:39:3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