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8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郭妮娜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8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bCs/>
          <w:sz w:val="44"/>
        </w:rPr>
        <w:t>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环境保护</w:t>
      </w:r>
      <w:r>
        <w:rPr>
          <w:rFonts w:ascii="方正小标宋简体" w:hAnsi="方正小标宋简体" w:cs="宋体" w:eastAsia="方正小标宋简体"/>
          <w:bCs/>
          <w:sz w:val="44"/>
        </w:rPr>
        <w:t>专业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bCs/>
          <w:sz w:val="44"/>
        </w:rPr>
        <w:t>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</w:t>
      </w:r>
      <w:r>
        <w:rPr>
          <w:rFonts w:ascii="仿宋_GB2312" w:hAnsi="仿宋_GB2312" w:eastAsia="仿宋_GB2312"/>
          <w:sz w:val="32"/>
          <w:szCs w:val="32"/>
          <w:lang w:eastAsia="zh-CN"/>
        </w:rPr>
        <w:t>郭妮娜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sz w:val="32"/>
          <w:szCs w:val="32"/>
        </w:rPr>
        <w:t>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环境保护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级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乌鲁木齐市国有资产监督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1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河西水务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郭妮娜、杨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昆仑环保集团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熊炜、廖成红、甘海波、张惠丽、任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水业集团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袁倩云、刘泽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甘泉堡水务处理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张世杰、周艳艳、陈翔、朱燕荣、梁星辉、曾强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乌鲁木齐市环境保护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1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环境信息中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渠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distribute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机动车排污监督管理办公室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赵莹莹、张艳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何雅梅、郝帅、苏丽、杜强、王智勇、周雅萍、陈红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污染控制中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王斯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其他单位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环保新技术开发服务中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玮、苏杭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9525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5pt" to="440.3pt,1.3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4:31:45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