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〔</w:t>
      </w:r>
      <w:r>
        <w:rPr>
          <w:rFonts w:eastAsia="仿宋_GB2312" w:cs="宋体" w:ascii="仿宋_GB2312" w:hAnsi="仿宋_GB2312"/>
          <w:color w:val="000000"/>
          <w:szCs w:val="32"/>
        </w:rPr>
        <w:t>201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430.8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授予</w:t>
      </w:r>
      <w:r>
        <w:rPr>
          <w:rFonts w:ascii="方正小标宋简体" w:hAnsi="方正小标宋简体" w:eastAsia="方正小标宋简体"/>
          <w:sz w:val="44"/>
        </w:rPr>
        <w:t>海文燕</w:t>
      </w:r>
      <w:r>
        <w:rPr>
          <w:rFonts w:ascii="方正小标宋简体" w:hAnsi="方正小标宋简体" w:eastAsia="方正小标宋简体"/>
          <w:sz w:val="44"/>
        </w:rPr>
        <w:t>等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430</w:t>
      </w:r>
      <w:r>
        <w:rPr>
          <w:rFonts w:ascii="方正小标宋简体" w:hAnsi="方正小标宋简体" w:eastAsia="方正小标宋简体"/>
          <w:sz w:val="44"/>
          <w:lang w:eastAsia="zh-CN"/>
        </w:rPr>
        <w:t>名</w:t>
      </w:r>
      <w:r>
        <w:rPr>
          <w:rFonts w:ascii="方正小标宋简体" w:hAnsi="方正小标宋简体" w:eastAsia="方正小标宋简体"/>
          <w:sz w:val="44"/>
        </w:rPr>
        <w:t>同志</w:t>
      </w:r>
      <w:r>
        <w:rPr>
          <w:rFonts w:ascii="方正小标宋简体" w:hAnsi="方正小标宋简体" w:cs="宋体" w:eastAsia="方正小标宋简体"/>
          <w:w w:val="95"/>
          <w:sz w:val="44"/>
        </w:rPr>
        <w:t>相应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4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乌鲁木齐市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1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</w:rPr>
        <w:t>授予</w:t>
      </w:r>
      <w:r>
        <w:rPr>
          <w:rFonts w:ascii="仿宋_GB2312" w:hAnsi="仿宋_GB2312" w:eastAsia="仿宋_GB2312"/>
          <w:spacing w:val="-6"/>
        </w:rPr>
        <w:t>海文燕</w:t>
      </w:r>
      <w:r>
        <w:rPr>
          <w:rFonts w:ascii="仿宋_GB2312" w:hAnsi="仿宋_GB2312" w:eastAsia="仿宋_GB2312"/>
          <w:spacing w:val="-6"/>
        </w:rPr>
        <w:t>等</w:t>
      </w:r>
      <w:r>
        <w:rPr>
          <w:rFonts w:eastAsia="仿宋_GB2312" w:ascii="仿宋_GB2312" w:hAnsi="仿宋_GB2312"/>
          <w:spacing w:val="-6"/>
          <w:lang w:val="en-US" w:eastAsia="zh-CN"/>
        </w:rPr>
        <w:t>430</w:t>
      </w:r>
      <w:r>
        <w:rPr>
          <w:rFonts w:ascii="仿宋_GB2312" w:hAnsi="仿宋_GB2312" w:eastAsia="仿宋_GB2312"/>
          <w:spacing w:val="-6"/>
          <w:lang w:eastAsia="zh-CN"/>
        </w:rPr>
        <w:t>名</w:t>
      </w:r>
      <w:r>
        <w:rPr>
          <w:rFonts w:ascii="仿宋_GB2312" w:hAnsi="仿宋_GB2312" w:eastAsia="仿宋_GB2312"/>
          <w:spacing w:val="-6"/>
        </w:rPr>
        <w:t>同志相应系列</w:t>
      </w:r>
      <w:r>
        <w:rPr>
          <w:rFonts w:ascii="仿宋_GB2312" w:hAnsi="仿宋_GB2312" w:eastAsia="仿宋_GB2312"/>
          <w:spacing w:val="-6"/>
          <w:lang w:eastAsia="zh-CN"/>
        </w:rPr>
        <w:t>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附件：授予相应系列</w:t>
      </w:r>
      <w:r>
        <w:rPr>
          <w:rFonts w:cs="宋体" w:eastAsia="仿宋_GB2312"/>
          <w:szCs w:val="32"/>
          <w:lang w:eastAsia="zh-CN"/>
        </w:rPr>
        <w:t>初</w:t>
      </w:r>
      <w:r>
        <w:rPr>
          <w:rFonts w:cs="宋体" w:eastAsia="仿宋_GB2312"/>
          <w:szCs w:val="32"/>
        </w:rPr>
        <w:t>级专业技术职务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授予相应系列中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中小学教师二级教师（</w:t>
      </w:r>
      <w:r>
        <w:rPr>
          <w:rFonts w:eastAsia="黑体" w:cs="黑体" w:ascii="黑体" w:hAnsi="黑体"/>
          <w:szCs w:val="32"/>
        </w:rPr>
        <w:t>42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乌鲁木齐市教育局（</w:t>
      </w:r>
      <w:r>
        <w:rPr>
          <w:rFonts w:eastAsia="楷体_GB2312" w:cs="楷体_GB2312" w:ascii="楷体_GB2312" w:hAnsi="楷体_GB2312"/>
          <w:b/>
          <w:bCs/>
          <w:color w:val="000000"/>
        </w:rPr>
        <w:t>68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锋、向久慧、秦小银、胡晓东、唐荣、党晶、胡君美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涛、马晓刚、孜比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布拉、李照、艾合麦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尤努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（乌鲁木齐市外国语学校）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莉、高波、黄蓉蓉、葛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文雅君、萨娅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拜地里别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冯华丽、麦尔巴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克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伊丽达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布都哈里克、郭茂伟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麦麦提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图尔荪、阿不都沙拉木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来提、吴坷蔚、张辉、古丽加汗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买提、李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吴婷婷、马艳艳、王晓萌、李姗郸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加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哈力欧拉、古丽简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努尔但、哈皮帕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塔拉甫别克、久里吐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努拉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月武、陈旺财、李婉榕、付百慧、贺娟娟、顾梦鸽、李晶晶、李晓雯、邹雪婷、郝静、梁小波、程旭、梅杰、陈圣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实验学校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海文燕、李丹、王朝婷、马雪燕、徐健、马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盲人学校（乌鲁木齐推拿职业学）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亚丽、王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教育信息服务中心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闫中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青少年综合实践教育中心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姚力轩、赵丹平、王梦婷、张稷怀、孟祺珺、唐文强、古力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胡那比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米东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57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易晓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薛利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代紫君、安长云、周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国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晓燕、王元芳、李凯琳、韩惠莉、张颖、聂艳娜、张文娜、马梅花、程晓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凯沙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卡地尔、艾克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亚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程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雪梅、何月明、王佩佩、常莉、倪雪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敏杰、李晓晨、童开发、于娜、李雪真、龚娜、王艳娜、刘定欢、刘顺凯、马佳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亚娜、翟江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司颖、陈凤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4"/>
          <w:szCs w:val="32"/>
        </w:rPr>
        <w:t>114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李亚园、马艺桃、白月宏、王多林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古丽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热外都力、王怡春、田慧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八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舒凡、玛伊巴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卡哈尔、孔盼凤、张屹林、李红玉、古力扎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牙生、史晓敏、江雪娇、张晓静、郭小娇、刘紫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乌鲁木齐高新技术产业开发区（新市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袁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薛如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乌鲁木齐经济技术开发区（头屯河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蒋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任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天山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15</w:t>
      </w:r>
      <w:r>
        <w:rPr>
          <w:rFonts w:eastAsia="楷体_GB2312" w:cs="楷体_GB2312" w:ascii="楷体_GB2312" w:hAnsi="楷体_GB2312"/>
          <w:b/>
          <w:bCs/>
          <w:color w:val="00000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曹科、杨颜旗、晏飞、高洁、严素、牛彤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廖思媛、木叶莎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吾布力卡斯木、马兰、王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2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2"/>
          <w:szCs w:val="32"/>
        </w:rPr>
        <w:t>10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张鹏、娜迪热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2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阿不都热西提、帕孜来提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2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吐尔迪、迪拉娜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2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阿布都沙拉木、买热木古丽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2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2"/>
          <w:szCs w:val="32"/>
        </w:rPr>
        <w:t>艾木都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郭芳、秦慧慧、张援圆、王昭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巴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孟克吉尔格丽、孙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19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麦迪那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赛地尔丁、茹克娅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加帕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尔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米亚沙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克哈、阿力米然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、热娜阿依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买提、阿尔孜古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木纳瓦尔、阿尔斯兰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伊斯拉木、迪力达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德里夏提、汗祖克拉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尼娃尔、提力瓦力迪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麦麦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晓艳、温亚娟、黄圆圆、王庆英、伊丽美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卡哈曼、艾美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孜木、古丽迪娅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安外尔、沙拉艾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扎克、希热娜依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力肯、卡丽比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依米提、努尔孜叶木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依力哈木、阿布都赛买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布都卡地尔、杨睿、赛买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沙依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悦、吴紫萱、吴娜、邓林、张芮、郭海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卡米拉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卡德尔、热西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米吉提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董贺、斯坎德尔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4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依马木、阿孜古力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4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牙合甫、美克日班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4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4"/>
          <w:szCs w:val="32"/>
        </w:rPr>
        <w:t>租农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曹阳、温馨、许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2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迪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克力木、萨比拉木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布都许克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天山区惠民“双语”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祖木来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外力、杨明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葛亚杰、毕艳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卞凌、魏璇杨艺、兰州、李文琰、代健、黄梅、黄晗、杨博、郭徽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、张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扎丽帕、阮世伟、倪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38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萨迪克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图尔荪、斯力木汗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买赛地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苏比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赛得力丁、阿尤甫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布力克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-6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6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6"/>
          <w:szCs w:val="32"/>
        </w:rPr>
        <w:t>39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6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6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6"/>
          <w:szCs w:val="32"/>
        </w:rPr>
        <w:t>周娜、赫亚男、李梦、刘白华、吴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宋佳、陈雅娇、曹亚迪、支雪莹、孟子君、郭梦怡、阿勒腾格尔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晓丽、吕玉环、董俊莉、高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3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3"/>
          <w:szCs w:val="32"/>
        </w:rPr>
        <w:t>65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3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3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3"/>
          <w:szCs w:val="32"/>
        </w:rPr>
        <w:t>古丽胡玛儿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3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3"/>
          <w:szCs w:val="32"/>
        </w:rPr>
        <w:t>阿布都热依木江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买提艾力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吾布力、阿衣丁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吐尔逊、艾合麦提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麦依丁、买地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买提、帕尔哈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力米提、古力扎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尔肯、阿孜古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买提、阿里甫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热西提、古丽尼卡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帕尔哈提、阿丽米热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克力木、米克力古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木拉提、谢海扎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尼瓦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董敬宜、杨丹、王静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三十三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莉、马玉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轩俊慧、廖薇、任丽婷、王燕、王莉萍、高晓睿、毛亚琴、黄德济、王婷、迪丽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麦麦提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szCs w:val="32"/>
        </w:rPr>
        <w:t>杨柳、阿迪拉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6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szCs w:val="32"/>
        </w:rPr>
        <w:t>阿力、再努热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6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szCs w:val="32"/>
        </w:rPr>
        <w:t>木拉提、图尔孙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6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6"/>
          <w:szCs w:val="32"/>
        </w:rPr>
        <w:t>托合提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木再帕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加拉力、米热姑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克热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祖胡玛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一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洁、王雪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二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丽、申扬、夏依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拉、高宁潞、买热拜提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伊明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九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亚群、古丽尼格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尔肯、高靖、艾斯坎尔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尔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十三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董欢、王雯、李阳、黄诗旖、宿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76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婧、赵雪媛、吴生亮、马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郭静、徐蓉、张梦轩、石荣、党进、王馨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梁艳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焦哓龙、王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田丽、舒佩莹、朱燕妮、徐海青、魏玮、刘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江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东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丁雅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71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皇茜、孟焕、陶慧、朱文杰、王梦婷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婷婷、马丽娟、任睿琦、张祺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辰、单晓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十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小霞、王梅、多丽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2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江芳芳、孙瑞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后峡学校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蕊、王新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媛、乔雨婷、巴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欧音高娃、王芳、王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鑫、徐宁、刘苑姚婷、贾小玉、罗梦飞、高小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韩燕、牛翠柳、李英、成菲、张睿、陈玉婷、冯苏玉、徐晓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春杰、陈诒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彭佳、姜再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凌靖、刘静静、彭雪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侯军霞、李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凯威、师婷、孟昭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莹、杨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晨颖、黄丽娟、李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水磨沟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61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水磨沟区幼儿园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方丽、薛晓、李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逸夫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易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彬、杨亚玮、迪力努尔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吐尔迪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迪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亚库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秦叶、吴慧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博林、杨舒育、陈圆圆、张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金紫薇、刘雯雯、车芳龙、李晓玲、李丹、姚婷、刘勃彤、何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郑伟、胡小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19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任珍珍、陈喆、张瑞、宋武、何天龙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马晓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晁显财、何毫亮、武春丽、朱宝霞、高亚、肖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华蕊、张文学、门江丰、葛沫含、肖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万敏、徐颖、柴睿、林芳芳、魏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孟美、李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pacing w:val="-3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60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马慧、哈晓珍、古丽齐那尔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阿地力、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3"/>
          <w:szCs w:val="32"/>
        </w:rPr>
        <w:t>祖尼列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3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3"/>
          <w:szCs w:val="32"/>
        </w:rPr>
        <w:t>塔依尔、齐曼古力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3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3"/>
          <w:szCs w:val="32"/>
        </w:rPr>
        <w:t>亚森、古力斯木阿依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3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3"/>
          <w:szCs w:val="32"/>
        </w:rPr>
        <w:t>吐尔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力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亚尔马买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</w:rPr>
        <w:t>87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郝洋洋、栗梓夏、哈丽旦</w:t>
      </w:r>
      <w:r>
        <w:rPr>
          <w:rFonts w:eastAsia="仿宋_GB2312" w:cs="黑体" w:ascii="仿宋_GB2312" w:hAnsi="仿宋_GB2312"/>
          <w:b w:val="false"/>
          <w:bCs w:val="false"/>
          <w:color w:val="000000"/>
          <w:spacing w:val="-5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pacing w:val="-5"/>
          <w:szCs w:val="32"/>
        </w:rPr>
        <w:t>苏拉衣曼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米海古丽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莫合买提、阿米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图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玉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达坂城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鑫鑫、胡淑娴、杨晓庆、赵洁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宫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高晓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达坂城区阿克苏乡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尔达克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力木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艾孜汗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力木汗、胡尔满哈孜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  <w:lang w:eastAsia="zh-CN"/>
        </w:rPr>
        <w:t>·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哈依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达坂城区达坂城中学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丁嘉鑫、张光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自然科学研究研究实习员（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妇幼保健院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娄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农艺专业助理农艺师（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其他单位（</w:t>
      </w:r>
      <w:r>
        <w:rPr>
          <w:rFonts w:eastAsia="楷体_GB2312" w:cs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广东省华城建筑设计有限公司新疆分公司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郑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6pt" to="430.8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</w:t>
      </w:r>
      <w:r>
        <w:rPr>
          <w:rFonts w:eastAsia="仿宋_GB2312" w:cs="新宋体" w:ascii="仿宋_GB2312" w:hAnsi="仿宋_GB2312"/>
          <w:sz w:val="28"/>
          <w:szCs w:val="28"/>
        </w:rPr>
        <w:t>201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30.8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0" w:top="1814" w:footer="567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cselecttimg">
    <w:name w:val="tnc-select-timg"/>
    <w:basedOn w:val="Style14"/>
    <w:qFormat/>
    <w:rPr/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wuyao</cp:lastModifiedBy>
  <dcterms:modified xsi:type="dcterms:W3CDTF">2017-03-06T07:57:37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