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8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魏强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419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z w:val="44"/>
        </w:rPr>
        <w:t>同志取得中小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一级教师专业技术职务任职资格的通知</w:t>
      </w:r>
    </w:p>
    <w:p>
      <w:pPr>
        <w:pStyle w:val="Normal"/>
        <w:spacing w:lineRule="exact" w:line="46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乌</w:t>
      </w:r>
      <w:r>
        <w:rPr>
          <w:rFonts w:ascii="仿宋_GB2312" w:hAnsi="仿宋_GB2312" w:eastAsia="仿宋_GB2312"/>
          <w:spacing w:val="-6"/>
          <w:sz w:val="32"/>
          <w:szCs w:val="32"/>
        </w:rPr>
        <w:t>鲁木齐市教育局，各区（县）人力资源和社会保障局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中小学教师系列中级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批准魏强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同志取得中小学一级教师专业技术职务任职资格，任职资格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起计算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取得中小学一级教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color w:val="000000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79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jc w:val="center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7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4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0"/>
          <w:szCs w:val="40"/>
        </w:rPr>
        <w:t>取得中小学一级教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中学教师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49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乌鲁木齐市教育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8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魏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古丽佳米拉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艾尼娃尔、葸燕、马暄卉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帕端旦木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热衣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高级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崔保玲、陈超、张思敏、王峰、吴杰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孙文萍、曾静、高攀、马丽、党莹、朱延春、李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（乌鲁木齐市外国语学校）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谢嘉纯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刘贤、张现秋、鲁涵郡、焦丽娜、刘小玲、曹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刘倩、谢婉容、潘蓉、张翔、黄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冯一平、吕红霞、赵月明、马惠娟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刘蕊娜、马依努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朱马汗、肖红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雪琴、李丽娜、杨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古力皮亚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赛买提、沙地旦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赛买提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阿比提江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阿布力米提、阿孜古丽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艾孜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路易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艾力木太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比阿地尔、贾娜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主玛巴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蔡爱、王萍、李慧、徐冉、李阳、王周海、殷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兰、李新、王锋、慕红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w w:val="9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安莹楠、田晓荣、阿衣努古力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吉力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树萍、王梦颖、夏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胡丽娟、吴军、高媛媛、任晓玮、徐敏、胡文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教育招生考试中心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付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实验学校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志、杨欢、张秀锋、舒珊、王恋云、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吴未希、李娟、张学慧、胡家佳、程天想、崔进礼、刘磊、周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聋人学校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赵晓桥、卿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w w:val="9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乌鲁木齐市盲人学校（乌鲁木齐推拿职业学）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马秀芳、聂传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米东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苏海霞、吴瑾、杨芳、王国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魏学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丽琴、刘俊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齐艳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乌鲁木齐高新技术产业开发区（新市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红霞、陈潇、于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冯莉、朱玉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齐玉兰、吴英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赵志香、王璐、陈瑞、张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姜慧、撒存珍、范钦北、李天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晓菲、臧一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丽、张文、马慧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纪勇、宁娟、吕音玲、韩雪、朱秋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安东、杨艳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周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陈思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肖婷婷、陈慧丰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、祝秀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乌鲁木齐经济技术开发区（头屯河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28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红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任达权、陈张祺、景慧、张鵾鹏、吴兰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小燕、沈茜、刘雪娇、周慧英、韩璐、马岚、魏娜、李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包智丽、候晓莉、买尔哈巴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哈色木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木卡代斯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哈力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（金英外国语学校）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朱慧、晏兴民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曹正江、张春霞、羡琼芳、李刚、杨雪芹、王佳琪、郑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2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陈丽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天山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17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靳文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阿提坎木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吾布力、杜英、姚艳艳、古丽阿亚提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阿布力米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吴汉成、柳玉新、刘贝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韦梦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唐俊才、沙代提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尼亚孜、田小燕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努尔比亚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艾尔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米立、孙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华兵实验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康雅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沙依巴克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45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后峡学校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袁岱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丁雯、裴力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热西提、崔燕、刘莹、张俊丽、黄莉莉、李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攀、杨济菲、陈援、周海、马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樊洁琼、齐伟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古敏、朱琳、周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青、王文品、李江利、李文俊、王琰、李甜、陈爱强、满忠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冶永红、韩晓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金蕊、何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常潇、李晓星、李小囡、赵瑞雪、曾小薇、依不拉音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依沙克、甘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娜娜、白杨、徐路遥、冯仁俊、王晶、杨丽、季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许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水磨沟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档慧婕、陶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罗凤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建平、刘琨、阿孜古丽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许克力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仁众、刘丽媛、阿吉姑丽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托合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超、刘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唐霞、高娟、徐文娇、王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崔婷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宋全、杜青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杨忠丽、苏旭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达坂城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晓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达坂城区达坂城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春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乌鲁木齐县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庙尔沟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巴提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热合买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永丰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田海英、张建新、顾新祥、李开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第一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付惠君、马义拉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杜山艾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小学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幼儿园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教师（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170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乌鲁木齐市民政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儿童福利院（乌鲁木齐市残疾儿童慈爱医院）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运俣君、杨婷婷、王璐、高春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米东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10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九十四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陈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1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思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杨沙沙、杨婷、汪雪、徐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向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万琼、李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乌鲁木齐高新技术产业开发区（新市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34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程丽娜、杨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刘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贾文慧、王璐、曹雪、袁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窦文娟、张静、赫越华、李倩倩、高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琼、师霞、沈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雪、王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晴、石雨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邹琳、张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胥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51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徐春花、田甜、张莹、马丽、杨颖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程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虎静、莫金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鲜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惠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1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郭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乌鲁木齐经济技术开发区（头屯河区）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秦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陈欣、李小艳、唐雪莹、冯玉荣、张丽、曹露、渠波泓清、范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亮、程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天山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46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红旗幼儿园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柳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周春燕、卡丽比努尔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艾比布拉、孙洁、娄钰、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阿依努尔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艾尔肯、古丽帕力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吐尔逊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古丽米热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阿布都海米提、阿娜尔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乌拉孜巴依、玛丽亚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牙生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邵丽帆、张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w w:val="9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古丽努尔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买买提、玛依拉</w:t>
      </w:r>
      <w:r>
        <w:rPr>
          <w:rFonts w:eastAsia="仿宋_GB2312" w:cs="仿宋_GB2312" w:ascii="仿宋_GB2312" w:hAnsi="仿宋_GB2312"/>
          <w:color w:val="000000"/>
          <w:w w:val="97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7"/>
          <w:sz w:val="32"/>
          <w:szCs w:val="32"/>
        </w:rPr>
        <w:t>吐尔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帕提曼伊马木、如丽苏马依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依明、依马木买买提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巴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静、张惠、韩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74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马伟贞、王峰林、古力米热</w:t>
      </w:r>
      <w:r>
        <w:rPr>
          <w:rFonts w:eastAsia="仿宋_GB2312" w:cs="仿宋_GB2312" w:ascii="仿宋_GB2312" w:hAnsi="仿宋_GB2312"/>
          <w:color w:val="000000"/>
          <w:w w:val="94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94"/>
          <w:sz w:val="32"/>
          <w:szCs w:val="32"/>
        </w:rPr>
        <w:t>阿不来提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、阿地利江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阿比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于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三十三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虎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吴丽萍、师蓓、吴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刘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阿孜古丽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阿不列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曹海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三十三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1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意兰、闫锡燕、马丽萍、郭莉华、霍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二幼儿园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容、袁晶、唐晓玲、仲翠、崔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沙依巴克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32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五幼儿园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王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田静、张丽、于朝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三幼儿园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许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晓娟、杨春丽、郎海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林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瞿文琦、王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夏依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阿布都热衣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米海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环珍、马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耿红珍、师晓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杨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黄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张晶、包宜鑫、方芳、李晓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刘海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后峡学校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梁艳、周永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桑盛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梁媛媛、李程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杨会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水磨沟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14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逸夫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邹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吴宇翔、叶丽、刘静、范瑞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尹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慧敏、穆潇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6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康晓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刘阳子、金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谭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雷均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成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达坂城区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达坂城区柴窝堡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海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达坂城区东沟乡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宗奇、王梅、王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达坂城区西沟乡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占梅、马新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市第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卢雅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乌鲁木齐县人力资源和社会保障局（</w:t>
      </w:r>
      <w:r>
        <w:rPr>
          <w:rFonts w:eastAsia="楷体_GB2312" w:cs="楷体_GB2312" w:ascii="楷体_GB2312" w:hAnsi="楷体_GB2312"/>
          <w:b/>
          <w:bCs/>
          <w:color w:val="000000"/>
          <w:w w:val="100"/>
          <w:sz w:val="32"/>
          <w:szCs w:val="32"/>
          <w:lang w:eastAsia="zh-CN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w w:val="1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东白杨沟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哈地霞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热哈买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公盛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冯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团结民汉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李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小东沟小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冰瑶、吴燕、李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乌拉泊正大希望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怕热依达西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贾合甫、努尔巴合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永丰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金玲、马晓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乌鲁木齐县第一中学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马跃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宋体"/>
          <w:color w:val="000000"/>
          <w:w w:val="1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w w:val="1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333375</wp:posOffset>
                </wp:positionV>
                <wp:extent cx="5697220" cy="7620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.25pt" to="440.3pt,26.8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乌鲁木齐市职称改革工作领导小组办公室</w:t>
      </w:r>
      <w:r>
        <w:rPr>
          <w:rFonts w:ascii="仿宋_GB2312" w:hAnsi="仿宋_GB2312" w:cs="新宋体" w:eastAsia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97220" cy="635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9.55pt,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7308850</wp:posOffset>
                </wp:positionV>
                <wp:extent cx="5915025" cy="7620"/>
                <wp:effectExtent l="635" t="9525" r="635" b="952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575.5pt" to="446.1pt,576.05pt" ID="Line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ËÎÌå;Times New Roman" w:hAnsi="ËÎÌå;Times New Roman" w:eastAsia="ËÎÌå;Times New Roman" w:cs="ËÎÌå;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2:00Z</dcterms:created>
  <dc:creator>雨林木风</dc:creator>
  <dc:description/>
  <dc:language>en-US</dc:language>
  <cp:lastModifiedBy>快乐一世m</cp:lastModifiedBy>
  <cp:lastPrinted>2015-02-05T18:30:00Z</cp:lastPrinted>
  <dcterms:modified xsi:type="dcterms:W3CDTF">2017-12-13T10:50:35Z</dcterms:modified>
  <cp:revision>38</cp:revision>
  <dc:subject/>
  <dc:title>乌职改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