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张欣洋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10"/>
          <w:w w:val="1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名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农业系列高级农艺（农经）师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技术职务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系列高级农艺（农经）师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张欣洋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农业系列高级农艺（农经）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农业系列高级农艺（农经）师</w:t>
      </w:r>
      <w:r>
        <w:rPr>
          <w:rFonts w:ascii="仿宋_GB2312" w:hAnsi="仿宋_GB2312" w:eastAsia="仿宋_GB2312"/>
          <w:color w:val="000000"/>
          <w:sz w:val="32"/>
        </w:rPr>
        <w:t>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农业系列高级农艺（农经）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专业技术职务任职资格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color w:val="000000"/>
          <w:spacing w:val="-6"/>
          <w:sz w:val="32"/>
          <w:szCs w:val="40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级农艺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eastAsia="zh-CN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农业技术推广中心：张欣洋、段晓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米东区长山子镇农业技术推广站：谭春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米东区古牧地镇农技站：许风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新技术产业开发区（新市区）安宁渠镇农业技术推广站：苗金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达坂城区农业技术推广中心：潘文远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级农经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米东区长山子镇农经站：牛丽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米东区羊毛工镇农经站：朱金萍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333333"/>
          <w:sz w:val="24"/>
          <w:szCs w:val="32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4:29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