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550" w:leader="none"/>
        </w:tabs>
        <w:spacing w:lineRule="exact" w:line="8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</w:rPr>
        <w:t>关于批准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  <w:lang w:eastAsia="zh-CN"/>
        </w:rPr>
        <w:t>曾庆友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</w:rPr>
        <w:t>等</w:t>
      </w:r>
      <w:r>
        <w:rPr>
          <w:rFonts w:eastAsia="方正小标宋简体" w:cs="宋体" w:ascii="方正小标宋简体" w:hAnsi="方正小标宋简体"/>
          <w:bCs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</w:rPr>
        <w:t>名同志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  <w:lang w:eastAsia="zh-CN"/>
        </w:rPr>
        <w:t>获得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  <w:lang w:eastAsia="zh-CN"/>
        </w:rPr>
        <w:t>提高待遇高级工程师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</w:rPr>
        <w:t>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</w:rPr>
        <w:t>任职资格的通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25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spacing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市属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提高待遇高级工程师</w:t>
      </w:r>
      <w:r>
        <w:rPr>
          <w:rFonts w:ascii="仿宋_GB2312" w:hAnsi="仿宋_GB2312" w:eastAsia="仿宋_GB2312"/>
          <w:color w:val="000000"/>
          <w:sz w:val="32"/>
        </w:rPr>
        <w:t>专业技术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曾庆友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名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获得自治区提高待遇</w:t>
      </w:r>
      <w:r>
        <w:rPr>
          <w:rFonts w:ascii="仿宋_GB2312" w:hAnsi="仿宋_GB2312" w:eastAsia="仿宋_GB2312"/>
          <w:color w:val="000000"/>
          <w:sz w:val="32"/>
        </w:rPr>
        <w:t>高级工程师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获得自治区提高待遇</w:t>
      </w:r>
      <w:r>
        <w:rPr>
          <w:rFonts w:ascii="仿宋_GB2312" w:hAnsi="仿宋_GB2312" w:eastAsia="仿宋_GB2312"/>
          <w:color w:val="000000"/>
          <w:sz w:val="32"/>
        </w:rPr>
        <w:t>高级工程师专业技术职务任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资格人员名单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获得自治区提高待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高级工程师专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技术职务任职资格人员名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市城市勘察测绘院（市基础地理信息中心）：曾庆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市种苗场：陈建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鲁木齐市外环路项目建设执行办公室（市城市综合交通项目研究中心）：张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中厦建设工程项目管理有限公司：李全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1-18T03:23:45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