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6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45" w:right="-308" w:hanging="4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3" w:right="-308" w:hanging="41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关于批准杨飞同志取得畜牧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兽医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3" w:right="-308" w:hanging="41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pacing w:val="0"/>
          <w:w w:val="100"/>
          <w:sz w:val="32"/>
        </w:rPr>
      </w:pPr>
      <w:r>
        <w:rPr>
          <w:rFonts w:eastAsia="仿宋_GB2312" w:cs="方正小标宋简体" w:ascii="方正小标宋简体" w:hAnsi="方正小标宋简体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乌鲁木齐县</w:t>
      </w:r>
      <w:r>
        <w:rPr>
          <w:rFonts w:ascii="仿宋_GB2312" w:hAnsi="仿宋_GB2312" w:cs="仿宋_GB2312" w:eastAsia="仿宋_GB2312"/>
          <w:sz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乌鲁木齐市畜牧（兽医）</w:t>
      </w:r>
      <w:r>
        <w:rPr>
          <w:rFonts w:ascii="仿宋_GB2312" w:hAnsi="仿宋_GB2312" w:cs="仿宋_GB2312" w:eastAsia="仿宋_GB2312"/>
          <w:sz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</w:rPr>
        <w:t>中级专业技术职务任职资格评审委员会评审结果，经审核，批准乌鲁木齐县农产品质量安全检测中心杨飞同志取得助理畜牧（兽医）师专业技术职务任职资格，任职资格时间自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48:2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