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8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苑金伟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03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位</w:t>
      </w:r>
      <w:r>
        <w:rPr>
          <w:rFonts w:ascii="方正小标宋简体" w:hAnsi="方正小标宋简体" w:cs="宋体" w:eastAsia="方正小标宋简体"/>
          <w:bCs/>
          <w:sz w:val="44"/>
        </w:rPr>
        <w:t>同志取得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一级教师专业技术职务任职资格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</w:t>
      </w:r>
      <w:r>
        <w:rPr>
          <w:rFonts w:ascii="仿宋_GB2312" w:hAnsi="仿宋_GB2312" w:eastAsia="仿宋_GB2312"/>
          <w:spacing w:val="-6"/>
          <w:sz w:val="32"/>
          <w:szCs w:val="32"/>
        </w:rPr>
        <w:t>鲁木齐市教育局，各区（县）人力资源和社会保障局、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中小学教师系列（中学教师）中级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批准苑金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同志取得中小学一级教师专业技术职务任职资格，任职资格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起计算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取得中小学一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jc w:val="center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取得中小学一级教师专业技术职务任职资格人员名单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学教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学：苑金伟、赵晓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学：美丽古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帕尔哈提、雷晓英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学：杨玉慧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中学：马文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高级中学：加马力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加帕尔、热合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纳斯尔、库尔班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海力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中学：张娜、李新梅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中学：宋欢、杨鑫、刘婷、张敏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中学：任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中学：葛扬、贾慧娟、苏伦高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中学：张全党、马丽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乌鲁木齐市第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中学：张丽、张娟丽、尤叶显、单伦、王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乌鲁木齐市第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ascii="仿宋" w:hAnsi="仿宋" w:cs="仿宋" w:eastAsia="仿宋"/>
          <w:spacing w:val="-6"/>
          <w:sz w:val="32"/>
          <w:szCs w:val="32"/>
        </w:rPr>
        <w:t>中学：尹江江、沈艳霞、丛悦、蒋勇、王瑞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中学：何燕、姚照、赵新宇、张伟、邓晓瑞、孙燕、吕君、李高潮、马明辉、鲁娜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中学：赵文娟、江雯、万敏霞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中学：唐永生、何明敏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中学：热依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吾买尔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中学：阿依尼尕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艾合买提、吾提库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艾斯卡尔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中学：孙傲、李丹、曹玉芳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中学：黄浩、木巴热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阿布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中学：李建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中学：朱世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中学：钱忠福、兰艺、阿依古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阿布都如苏力、党春玲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中学：刘晓荣、姜海霞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中学：秦春燕、丁水莲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中学：夏宁宁、张纬懿、杨莹、王晓玲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中学：徐慧梅、樊向导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中学：孙曌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中学：陈娜、闫阳、彭晓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中学：杨晓波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中学：马阳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中学：郭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中学：高津津、张春霞、陈静、董丽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中学：刘敏、张乐、鲁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中学：丰恺、王华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中学：潘丽丽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中学：买修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买买提、张娟、丰成彩、张华、刘蕊、李琴、郭坤、李红霞、吴静、樊磊、马韶佳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中学：张小红、王姝、欧阳丽丽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中学：李翔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中学：李雪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中学：姜光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中学：张圣君、王琳、马蓉、李钰琨、阿不力克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热依木、刘建军、吴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中学：热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优努斯、王晨、李忻臻、朱辉斌、祖木拉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拜克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中学：张丽梅、赵静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中学：刘淑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中学：马述军、付庆、魏丽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中学：李利纳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中学：王德花、俞丽、李婷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中学：陈景伦、潘忠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中学：顾大伟、孙霞、齐永贞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中学：桑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中学：续飞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中学：李萍、付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中学：司海龙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市第</w:t>
      </w:r>
      <w:r>
        <w:rPr>
          <w:rFonts w:eastAsia="仿宋" w:cs="仿宋" w:ascii="仿宋" w:hAnsi="仿宋"/>
          <w:spacing w:val="-5"/>
          <w:sz w:val="32"/>
          <w:szCs w:val="32"/>
        </w:rPr>
        <w:t>88</w:t>
      </w:r>
      <w:r>
        <w:rPr>
          <w:rFonts w:ascii="仿宋" w:hAnsi="仿宋" w:cs="仿宋" w:eastAsia="仿宋"/>
          <w:spacing w:val="-5"/>
          <w:sz w:val="32"/>
          <w:szCs w:val="32"/>
        </w:rPr>
        <w:t>中学：刘娜、邱文丽、成玲、王慧、王保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中学：郝丽娜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中学：赵雪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中学：王磊、田园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中学：陈春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聋人学校：金鑫、张茜、全玲、马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职业教育中心：夏洁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实验学校：柯懿凌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教育信息服务中心：鲁昱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职业中等专业学校：陈毅坚、刘丽樱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教育考试中心：黄涛、王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民盛实验中学：于丽琴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达坂城区阿克苏乡中学：木克热木古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山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经济技术开发区教研室：白丽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体育运动学校：张甜甜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小学教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买亚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邱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黎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薛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樊文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娟、马水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丽、马瑞、王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姜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新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沙吾列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</w:rPr>
        <w:t>卡力甫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赵欣、陈香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聂玉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达坂城区东沟乡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徐江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达坂城区西沟乡小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红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县东白杨沟小学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ascii="仿宋" w:hAnsi="仿宋" w:cs="仿宋" w:eastAsia="仿宋"/>
          <w:spacing w:val="-5"/>
          <w:sz w:val="32"/>
          <w:szCs w:val="32"/>
        </w:rPr>
        <w:t>艾赛提</w:t>
      </w:r>
      <w:r>
        <w:rPr>
          <w:rFonts w:eastAsia="仿宋_GB2312" w:ascii="仿宋_GB2312" w:hAnsi="仿宋_GB2312"/>
          <w:spacing w:val="-5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pacing w:val="-5"/>
          <w:sz w:val="32"/>
          <w:szCs w:val="32"/>
        </w:rPr>
        <w:t>热合买提、朱尼斯</w:t>
      </w:r>
      <w:r>
        <w:rPr>
          <w:rFonts w:eastAsia="仿宋_GB2312" w:ascii="仿宋_GB2312" w:hAnsi="仿宋_GB2312"/>
          <w:spacing w:val="-5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pacing w:val="-5"/>
          <w:sz w:val="32"/>
          <w:szCs w:val="32"/>
        </w:rPr>
        <w:t>别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儿童福利院（乌鲁木齐市残疾儿童慈爱医院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新雅、刘仁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燕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潘慧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范丽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多琴、董淑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晓琴、王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马巧、江春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荣、安晓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东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查万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巧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立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0" w:leader="none"/>
        </w:tabs>
        <w:spacing w:lineRule="exact" w:line="57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幼儿园教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鲁木齐市第八幼儿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孔鸣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ind w:firstLine="47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80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乌鲁木齐市职称改革工作领导小组办公室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920</wp:posOffset>
                </wp:positionH>
                <wp:positionV relativeFrom="paragraph">
                  <wp:posOffset>7308850</wp:posOffset>
                </wp:positionV>
                <wp:extent cx="5915025" cy="7620"/>
                <wp:effectExtent l="635" t="9525" r="635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75.5pt" to="446.1pt,576.0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ËÎÌå;Times New Roman" w:hAnsi="ËÎÌå;Times New Roman" w:eastAsia="ËÎÌå;Times New Roman" w:cs="ËÎÌå;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2:00Z</dcterms:created>
  <dc:creator>雨林木风</dc:creator>
  <dc:description/>
  <dc:language>en-US</dc:language>
  <cp:lastModifiedBy>wuyao</cp:lastModifiedBy>
  <dcterms:modified xsi:type="dcterms:W3CDTF">2015-12-11T04:24:13Z</dcterms:modified>
  <cp:revision>38</cp:revision>
  <dc:subject/>
  <dc:title>乌职改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