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杨杰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电力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专业技术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8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中国电力工程顾问集团西北电力设计院有限公司新疆分公司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电力专业高级工程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杨杰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电力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49:53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