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关于批准蔡正超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0"/>
          <w:szCs w:val="2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22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公路、运输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专业中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任职资格的通知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国有资产监督管理委员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公路、运输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新疆城建（集团）股份有限公司蔡正超、张超、马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同志取得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19:32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