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赵波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z w:val="44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环境保护</w:t>
      </w:r>
      <w:r>
        <w:rPr>
          <w:rFonts w:ascii="方正小标宋简体" w:hAnsi="方正小标宋简体" w:cs="宋体" w:eastAsia="方正小标宋简体"/>
          <w:bCs/>
          <w:sz w:val="44"/>
        </w:rPr>
        <w:t>专业中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赵波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环境保护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中级专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技术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乌鲁木齐市国有资产监督管理委员会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(6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河西水务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赵波、李海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昆仑环保集团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安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水业集团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申婷婷、田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甘泉堡水务处理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庄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二、乌鲁木齐市环境保护局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(5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市环境监测中心站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董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市机动车排污监督管理办公室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谢峰、黄婧、赵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市污染控制中心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刘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三、高新技术产业开发区（新市区）人力资源和社会保障局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8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德蓝股份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徐进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环境工程技术有限责任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王刚、蒋春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泰施特环保科技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张付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旭日环保股份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杨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旭日环境保护咨询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李俊荷、林美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特能源股份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马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四、经济技术开发区（头屯河区）人力资源和社会保障局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德安环保工程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苗伟、刘炎鹏、李晓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五、其他单位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乌鲁木齐京诚检测技术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彭银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新疆恒亿环保科技有限公司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eastAsia="仿宋_GB2312"/>
          <w:spacing w:val="0"/>
          <w:sz w:val="32"/>
          <w:szCs w:val="32"/>
        </w:rPr>
        <w:t>陈亮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56:39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