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0</w:t>
      </w:r>
      <w:r>
        <w:rPr>
          <w:rFonts w:eastAsia="仿宋_GB2312" w:cs="宋体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刘婧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175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bCs/>
          <w:sz w:val="44"/>
        </w:rPr>
        <w:t>同志取得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二级</w:t>
      </w:r>
      <w:r>
        <w:rPr>
          <w:rFonts w:ascii="方正小标宋简体" w:hAnsi="方正小标宋简体" w:cs="宋体" w:eastAsia="方正小标宋简体"/>
          <w:bCs/>
          <w:sz w:val="44"/>
        </w:rPr>
        <w:t>教师专业技术职务任职资格的通知</w:t>
      </w:r>
    </w:p>
    <w:p>
      <w:pPr>
        <w:pStyle w:val="Normal"/>
        <w:spacing w:lineRule="exact" w:line="46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乌</w:t>
      </w:r>
      <w:r>
        <w:rPr>
          <w:rFonts w:ascii="仿宋_GB2312" w:hAnsi="仿宋_GB2312" w:eastAsia="仿宋_GB2312"/>
          <w:spacing w:val="-6"/>
          <w:sz w:val="32"/>
          <w:szCs w:val="32"/>
        </w:rPr>
        <w:t>鲁木齐市教育局，各区（县）人力资源和社会保障局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中小学教师系列（中学教师）中初级专业技术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委员会评审结果，经审核，批准刘婧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同志取得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级教师专业技术职务任职资格，任职资格时间自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取得中小学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级教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79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7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取得中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eastAsia="zh-CN"/>
        </w:rPr>
        <w:t>小学二级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教师专业技术职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5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）中学教师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市教育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人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刘婧、夏依马尔旦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库迪热提 、王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张银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实验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杨琴、李小乐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米东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人）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白静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宋从蓉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高新技术产业开发区（新市区）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王思强、王桂云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金智慧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经济技术开发区（头屯河区）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崔明通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付雪娇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天山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人）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华兵实验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成天天、张艺、余洋、刘宁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沙依巴克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人）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何幸儒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菲菲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水磨沟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人）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郭湘靖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牛娟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王晖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达坂城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人）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钟志英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郭巍然、王瑞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邹世成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县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人）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县水西沟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东阳、海霞、龙虹旭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二）小学（幼儿园）教师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市妇联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妇联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丽且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米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米东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小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莉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占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彦婷、武明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杜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高新技术产业开发区（新市区）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海、徐佳佳、贾兰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云、李红艳、刁经纬、周红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春莉、罗爱雅、姬超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雷宏、蔡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青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杰、魏亚东、吕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辰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新市区铁路中心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瑛瑛、史婷莉、雷蕾、晁璐、李伟荣、李丹丹、郭静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冉、邓海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栋珍、王姗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杜艺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殷丽、潘艳瑜、冯胜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姚丹、马格、吴建荣、任艳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文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郝天琦、张晓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w w:val="9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伊尼甫汗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阿布都拉、韩婷婷、田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荣、李文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经济技术开发区（头屯河区）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园园、陈江波、刘成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登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雅方、刘瑞、蒋雪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登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克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七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丹丹、魏红、赵静、李柳、齐晓、张敏、江亚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天山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九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雷玉静、马慧、马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十三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distribute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祖米热提古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艾合买提、陈媛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迪丽呼玛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拉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亚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热古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夏克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三十三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哈尼克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合塔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126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布哈力先木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牙生、卡米拉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艾尔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帕合尔尼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阿布都为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哈米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阿布力提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孜亚帕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阿合买提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二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鲍燕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沙依巴克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六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亚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董辉、张曼、邓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玲、杨力彬、刘恺宁、李俊梅、刘欣、蔡永花、孟奕、徐月月、陈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冶晓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乐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桐轩、杨瑞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邢培锡、唐晓玲、陈晓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小青、单文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雅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海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摆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水磨沟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宋丽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阿衣吐尔孙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玉山、阿力亚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艾力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迪力阿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莫拉如孜、蔡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玉坤、石倩、张菲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强、何娅婷、曾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穆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古丽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亚克甫、努丽亚</w:t>
      </w: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kern w:val="0"/>
          <w:sz w:val="32"/>
          <w:szCs w:val="32"/>
        </w:rPr>
        <w:t>麦麦提伊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阿依古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达坂城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达坂城区柴窝堡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库力恰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力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县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县西白杨沟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阿尔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哈那提、古丽江卡比、斯尔古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伊斯拉木、高尔亚、哈尼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哈列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w w:val="9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4"/>
          <w:kern w:val="0"/>
          <w:sz w:val="32"/>
          <w:szCs w:val="32"/>
        </w:rPr>
        <w:t>乌鲁木齐县东白杨沟小学</w:t>
      </w:r>
      <w:r>
        <w:rPr>
          <w:rFonts w:eastAsia="仿宋_GB2312" w:cs="仿宋_GB2312" w:ascii="仿宋_GB2312" w:hAnsi="仿宋_GB2312"/>
          <w:color w:val="000000"/>
          <w:w w:val="94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4"/>
          <w:kern w:val="0"/>
          <w:sz w:val="32"/>
          <w:szCs w:val="32"/>
        </w:rPr>
        <w:t>玛依热</w:t>
      </w:r>
      <w:r>
        <w:rPr>
          <w:rFonts w:eastAsia="仿宋_GB2312" w:cs="仿宋_GB2312" w:ascii="仿宋_GB2312" w:hAnsi="仿宋_GB2312"/>
          <w:color w:val="000000"/>
          <w:w w:val="9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4"/>
          <w:kern w:val="0"/>
          <w:sz w:val="32"/>
          <w:szCs w:val="32"/>
        </w:rPr>
        <w:t>力亚斯、帕力扎</w:t>
      </w:r>
      <w:r>
        <w:rPr>
          <w:rFonts w:eastAsia="仿宋_GB2312" w:cs="仿宋_GB2312" w:ascii="仿宋_GB2312" w:hAnsi="仿宋_GB2312"/>
          <w:color w:val="000000"/>
          <w:w w:val="9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4"/>
          <w:kern w:val="0"/>
          <w:sz w:val="32"/>
          <w:szCs w:val="32"/>
        </w:rPr>
        <w:t>胡斯别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县硫磺沟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慧君、杨小刚、冯岩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县团结民汉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勤芳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color w:val="000000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5667375" cy="9525"/>
                <wp:effectExtent l="635" t="9525" r="635" b="952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440.8pt,1.9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97220" cy="635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9.55pt,1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ËÎÌ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ËÎÌå;Times New Roman" w:hAnsi="ËÎÌå;Times New Roman" w:eastAsia="ËÎÌå;Times New Roman" w:cs="ËÎÌå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2:00Z</dcterms:created>
  <dc:creator>雨林木风</dc:creator>
  <dc:description/>
  <dc:language>en-US</dc:language>
  <cp:lastModifiedBy>wimdows7</cp:lastModifiedBy>
  <dcterms:modified xsi:type="dcterms:W3CDTF">2017-11-17T04:24:25Z</dcterms:modified>
  <cp:revision>15</cp:revision>
  <dc:subject/>
  <dc:title>乌职改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