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000000"/>
          <w:szCs w:val="32"/>
        </w:rPr>
      </w:pPr>
      <w:bookmarkStart w:id="0" w:name="wenHao"/>
      <w:r>
        <w:rPr>
          <w:rFonts w:ascii="仿宋_GB2312" w:hAnsi="仿宋_GB2312" w:cs="宋体" w:eastAsia="仿宋_GB2312"/>
          <w:color w:val="000000"/>
          <w:szCs w:val="32"/>
        </w:rPr>
        <w:t>乌职改〔</w:t>
      </w:r>
      <w:r>
        <w:rPr>
          <w:rFonts w:eastAsia="仿宋_GB2312" w:cs="宋体" w:ascii="仿宋_GB2312" w:hAnsi="仿宋_GB2312"/>
          <w:color w:val="000000"/>
          <w:szCs w:val="32"/>
        </w:rPr>
        <w:t>201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108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FF0000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430.8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Cs w:val="20"/>
        </w:rPr>
      </w:pPr>
      <w:r>
        <w:rPr>
          <w:rFonts w:eastAsia="方正小标宋简体" w:ascii="方正小标宋简体" w:hAnsi="方正小标宋简体"/>
          <w:szCs w:val="20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0"/>
          <w:szCs w:val="22"/>
          <w:lang w:eastAsia="zh-CN"/>
        </w:rPr>
      </w:pPr>
      <w:r>
        <w:rPr>
          <w:rFonts w:ascii="方正小标宋简体" w:hAnsi="方正小标宋简体" w:eastAsia="方正小标宋简体"/>
          <w:spacing w:val="-6"/>
          <w:sz w:val="40"/>
          <w:szCs w:val="22"/>
        </w:rPr>
        <w:t>关于批准董春青</w:t>
      </w:r>
      <w:r>
        <w:rPr>
          <w:rFonts w:ascii="方正小标宋简体" w:hAnsi="方正小标宋简体" w:eastAsia="方正小标宋简体"/>
          <w:spacing w:val="-6"/>
          <w:sz w:val="40"/>
          <w:szCs w:val="22"/>
          <w:lang w:eastAsia="zh-CN"/>
        </w:rPr>
        <w:t>等</w:t>
      </w:r>
      <w:r>
        <w:rPr>
          <w:rFonts w:eastAsia="方正小标宋简体" w:ascii="方正小标宋简体" w:hAnsi="方正小标宋简体"/>
          <w:spacing w:val="-6"/>
          <w:sz w:val="40"/>
          <w:szCs w:val="22"/>
          <w:lang w:val="en-US" w:eastAsia="zh-CN"/>
        </w:rPr>
        <w:t>343</w:t>
      </w:r>
      <w:r>
        <w:rPr>
          <w:rFonts w:ascii="方正小标宋简体" w:hAnsi="方正小标宋简体" w:eastAsia="方正小标宋简体"/>
          <w:spacing w:val="-6"/>
          <w:sz w:val="40"/>
          <w:szCs w:val="22"/>
          <w:lang w:val="en-US" w:eastAsia="zh-CN"/>
        </w:rPr>
        <w:t>名同志取得</w:t>
      </w:r>
      <w:r>
        <w:rPr>
          <w:rFonts w:ascii="方正小标宋简体" w:hAnsi="方正小标宋简体" w:eastAsia="方正小标宋简体"/>
          <w:spacing w:val="-6"/>
          <w:sz w:val="40"/>
          <w:szCs w:val="22"/>
        </w:rPr>
        <w:t>工程系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0"/>
          <w:szCs w:val="22"/>
        </w:rPr>
      </w:pPr>
      <w:r>
        <w:rPr>
          <w:rFonts w:ascii="方正小标宋简体" w:hAnsi="方正小标宋简体" w:eastAsia="方正小标宋简体"/>
          <w:spacing w:val="-6"/>
          <w:sz w:val="40"/>
          <w:szCs w:val="22"/>
          <w:lang w:eastAsia="zh-CN"/>
        </w:rPr>
        <w:t>中初级专业</w:t>
      </w:r>
      <w:r>
        <w:rPr>
          <w:rFonts w:ascii="方正小标宋简体" w:hAnsi="方正小标宋简体" w:eastAsia="方正小标宋简体"/>
          <w:spacing w:val="-6"/>
          <w:sz w:val="40"/>
          <w:szCs w:val="22"/>
        </w:rPr>
        <w:t>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/>
          <w:spacing w:val="-6"/>
          <w:sz w:val="40"/>
          <w:szCs w:val="22"/>
        </w:rPr>
      </w:pPr>
      <w:r>
        <w:rPr>
          <w:rFonts w:eastAsia="仿宋_GB2312" w:ascii="方正小标宋简体" w:hAnsi="方正小标宋简体"/>
          <w:spacing w:val="-6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 w:cs="宋体"/>
          <w:w w:val="98"/>
          <w:szCs w:val="32"/>
        </w:rPr>
      </w:pPr>
      <w:r>
        <w:rPr>
          <w:rFonts w:cs="宋体" w:eastAsia="仿宋_GB2312"/>
          <w:w w:val="98"/>
          <w:szCs w:val="32"/>
          <w:lang w:eastAsia="zh-CN"/>
        </w:rPr>
        <w:t>乌鲁木齐经济技术开发区（头屯河区）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宋体"/>
          <w:szCs w:val="32"/>
        </w:rPr>
      </w:pPr>
      <w:r>
        <w:rPr>
          <w:rFonts w:cs="宋体" w:eastAsia="仿宋_GB2312"/>
          <w:szCs w:val="32"/>
        </w:rPr>
        <w:t>根据</w:t>
      </w:r>
      <w:r>
        <w:rPr>
          <w:rFonts w:cs="宋体" w:eastAsia="仿宋_GB2312"/>
          <w:szCs w:val="32"/>
          <w:lang w:eastAsia="zh-CN"/>
        </w:rPr>
        <w:t>乌鲁木齐经济技术开发区（头屯河区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初级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技术职务任职资格评审委员会评审</w:t>
      </w:r>
      <w:r>
        <w:rPr>
          <w:rFonts w:cs="宋体" w:eastAsia="仿宋_GB2312"/>
          <w:szCs w:val="32"/>
        </w:rPr>
        <w:t>结果，经</w:t>
      </w:r>
      <w:r>
        <w:rPr>
          <w:rFonts w:cs="宋体" w:eastAsia="仿宋_GB2312"/>
          <w:szCs w:val="32"/>
          <w:lang w:eastAsia="zh-CN"/>
        </w:rPr>
        <w:t>乌鲁木齐市职称改革工作领导小组办公室</w:t>
      </w:r>
      <w:r>
        <w:rPr>
          <w:rFonts w:cs="宋体" w:eastAsia="仿宋_GB2312"/>
          <w:szCs w:val="32"/>
        </w:rPr>
        <w:t>审核，批准</w:t>
      </w:r>
      <w:r>
        <w:rPr>
          <w:rFonts w:cs="宋体" w:eastAsia="仿宋_GB2312"/>
          <w:szCs w:val="32"/>
          <w:lang w:eastAsia="zh-CN"/>
        </w:rPr>
        <w:t>董春青等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43</w:t>
      </w:r>
      <w:r>
        <w:rPr>
          <w:rFonts w:cs="宋体" w:eastAsia="仿宋_GB2312"/>
          <w:szCs w:val="32"/>
          <w:lang w:val="en-US" w:eastAsia="zh-CN"/>
        </w:rPr>
        <w:t>名</w:t>
      </w:r>
      <w:r>
        <w:rPr>
          <w:rFonts w:cs="宋体" w:eastAsia="仿宋_GB2312"/>
          <w:szCs w:val="32"/>
          <w:lang w:eastAsia="zh-CN"/>
        </w:rPr>
        <w:t>同</w:t>
      </w:r>
      <w:r>
        <w:rPr>
          <w:rFonts w:cs="宋体" w:eastAsia="仿宋_GB2312"/>
          <w:szCs w:val="32"/>
        </w:rPr>
        <w:t>志取得</w:t>
      </w:r>
      <w:r>
        <w:rPr>
          <w:rFonts w:cs="宋体" w:eastAsia="仿宋_GB2312"/>
          <w:szCs w:val="32"/>
          <w:lang w:eastAsia="zh-CN"/>
        </w:rPr>
        <w:t>中初级</w:t>
      </w:r>
      <w:r>
        <w:rPr>
          <w:rFonts w:cs="宋体" w:eastAsia="仿宋_GB2312"/>
          <w:szCs w:val="32"/>
        </w:rPr>
        <w:t>专业技术职务任职资格，任职资格时</w:t>
      </w:r>
      <w:r>
        <w:rPr>
          <w:rFonts w:ascii="仿宋_GB2312" w:hAnsi="仿宋_GB2312" w:cs="仿宋_GB2312" w:eastAsia="仿宋_GB2312"/>
          <w:szCs w:val="32"/>
        </w:rPr>
        <w:t>间自</w:t>
      </w:r>
      <w:r>
        <w:rPr>
          <w:rFonts w:eastAsia="仿宋_GB2312" w:cs="仿宋_GB2312" w:ascii="仿宋_GB2312" w:hAnsi="仿宋_GB2312"/>
          <w:szCs w:val="32"/>
        </w:rPr>
        <w:t>20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Cs w:val="32"/>
        </w:rPr>
        <w:t>日</w:t>
      </w:r>
      <w:r>
        <w:rPr>
          <w:rFonts w:cs="宋体" w:eastAsia="仿宋_GB2312"/>
          <w:szCs w:val="32"/>
        </w:rPr>
        <w:t>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eastAsia="仿宋_GB2312" w:cs="宋体"/>
          <w:szCs w:val="32"/>
        </w:rPr>
      </w:pPr>
      <w:r>
        <w:rPr>
          <w:rFonts w:eastAsia="仿宋_GB2312" w:cs="宋体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pacing w:val="-4"/>
          <w:w w:val="100"/>
          <w:szCs w:val="32"/>
        </w:rPr>
      </w:pPr>
      <w:r>
        <w:rPr>
          <w:rFonts w:cs="宋体" w:eastAsia="仿宋_GB2312"/>
          <w:w w:val="100"/>
          <w:szCs w:val="32"/>
        </w:rPr>
        <w:t>附</w:t>
      </w:r>
      <w:r>
        <w:rPr>
          <w:rFonts w:cs="宋体" w:eastAsia="仿宋_GB2312"/>
          <w:spacing w:val="-4"/>
          <w:w w:val="100"/>
          <w:szCs w:val="32"/>
        </w:rPr>
        <w:t>件：</w:t>
      </w:r>
      <w:r>
        <w:rPr>
          <w:rFonts w:cs="宋体" w:eastAsia="仿宋_GB2312"/>
          <w:spacing w:val="-4"/>
          <w:w w:val="100"/>
          <w:szCs w:val="32"/>
        </w:rPr>
        <w:t>取得工程系列</w:t>
      </w:r>
      <w:r>
        <w:rPr>
          <w:rFonts w:cs="宋体" w:eastAsia="仿宋_GB2312"/>
          <w:spacing w:val="-4"/>
          <w:w w:val="100"/>
          <w:szCs w:val="32"/>
          <w:lang w:eastAsia="zh-CN"/>
        </w:rPr>
        <w:t>中初级专业</w:t>
      </w:r>
      <w:r>
        <w:rPr>
          <w:rFonts w:cs="宋体" w:eastAsia="仿宋_GB2312"/>
          <w:spacing w:val="-4"/>
          <w:w w:val="100"/>
          <w:szCs w:val="32"/>
        </w:rPr>
        <w:t>技术职务任职资格人员名单</w:t>
      </w:r>
    </w:p>
    <w:p>
      <w:pPr>
        <w:pStyle w:val="Normal"/>
        <w:tabs>
          <w:tab w:val="clear" w:pos="420"/>
          <w:tab w:val="left" w:pos="7513" w:leader="none"/>
        </w:tabs>
        <w:spacing w:lineRule="exact" w:line="300"/>
        <w:rPr>
          <w:rFonts w:ascii="仿宋_GB2312" w:hAnsi="仿宋_GB2312" w:eastAsia="仿宋_GB2312" w:cs="宋体"/>
          <w:spacing w:val="-12"/>
          <w:w w:val="100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0" w:top="2098" w:footer="794" w:bottom="1984"/>
          <w:pgNumType w:fmt="decimal"/>
          <w:formProt w:val="false"/>
          <w:textDirection w:val="lrTb"/>
          <w:docGrid w:type="lines" w:linePitch="44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相应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技术职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eastAsia="仿宋_GB2312" w:ascii="仿宋_GB2312" w:hAnsi="仿宋_GB2312"/>
          <w:spacing w:val="-6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中级</w:t>
      </w:r>
      <w:r>
        <w:rPr>
          <w:rFonts w:ascii="黑体" w:hAnsi="黑体" w:cs="黑体" w:eastAsia="黑体"/>
          <w:szCs w:val="32"/>
        </w:rPr>
        <w:t>（</w:t>
      </w:r>
      <w:r>
        <w:rPr>
          <w:rFonts w:eastAsia="黑体" w:cs="黑体" w:ascii="黑体" w:hAnsi="黑体"/>
          <w:szCs w:val="32"/>
          <w:lang w:val="en-US" w:eastAsia="zh-CN"/>
        </w:rPr>
        <w:t>197</w:t>
      </w:r>
      <w:r>
        <w:rPr>
          <w:rFonts w:ascii="黑体" w:hAnsi="黑体" w:cs="黑体" w:eastAsia="黑体"/>
          <w:szCs w:val="32"/>
        </w:rPr>
        <w:t xml:space="preserve">人）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一）建材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新路鼎盛工程检测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董春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二）公路工程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铁建工程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雷增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同济智图建筑设计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卿少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维泰开发建设（集团）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吴海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三）环境保护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京诚检测技术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延荣、唐秀华、宋国伟、赵天宇、杨帆、孙中文、贺秀娟、蒋国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德安环保工程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曹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四）水利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宏基兴土木工程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坎儿井灌溉技术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于静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4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4"/>
          <w:szCs w:val="32"/>
        </w:rPr>
        <w:t>新疆六方建筑科技研究院（有限责任公司）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4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4"/>
          <w:szCs w:val="32"/>
        </w:rPr>
        <w:t>苏建彪、随慧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五）地质矿产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三石矿业勘查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智永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六）建筑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156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乌鲁木齐市建工（集团）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邝姗、周鹏、范立江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田海东、刘凯、刘杰、顾涛、曾林虎、王静、高权、梁剑鲲、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魏捷、盛雪莲、潘艳、卢文革、卫小玲、李旭燕、韩玲、徐彩云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朱应帅、周兵、王万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新疆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城园林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生态开发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吕庆、陈可、金鑫、唐云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新疆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景翔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市政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绿化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工程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赵海英、王岚、高方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乌鲁木齐铁建工程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马成、闫丽娜、肖磊、陈阳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马世东、毛宇成、仝婷、丁国擎、徐阳、王飞、曹智成、王毅、李鹏飞、袁树军、孙儒斌、毛疆晖、孙伟、杨彬刚、陈顺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兴盛建设监理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新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经济技术开发区建设投资开发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顾松涛、翟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经济技术开发区满园春园林花卉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华辰信达环境工程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水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建投项目管理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赵国斌、韩河新、王晓霞、韩伟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交达检测技术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红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7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新疆齐鲁建设项目管理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张飞、陆枭亮、王云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软件园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郑新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新疆市政园林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郭铮、杨亚云、李琴、刘宏涛、陈哲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任晨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天然房地产开发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沈小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维泰开发建设（集团）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娄元秀、鱼进、郭秀、刘晓斌、席磊、韩踊华、李艳茹、李梦丽、李明、张凯、高春霞、马卫香、杨文君、孙学德、刘占锋、李卓然、汪飞龙、周爱霞、王钰汝、张德军、冯海涛、宋勇、王沛、赵静、香莉、王博、徐世东、吴俊、员磊、刘亮、姜海军、李强、姜金兰、游远新、王荣、吕宏彬、程红中、贾宏杰、朱江、舒盼、李丹、赵金隆、许彩红、蔺俊强、吴鸽、赵五昌、王花荣、李国华、徐瑶、李斌、畅敏、陈冲、姜婉、师芳、綦鑫、张雪梅、赵明、马有生、刘璟、亚克甫江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肉孜、黄文杰、焦存强、陈文博、蔡洪迪、李萌、苏文龙、杨文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乌京铁建轨道交通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秋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忠泰工程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4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北京中建建筑设计院有限公司乌鲁木齐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6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孟温锐、杨佳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徐苏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恒大地产集团乌鲁木齐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宗旋、马军飞、倪思楠、李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7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江苏省第二建筑设计研究院有限责任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白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四川成化工程项目管理有限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济南市市政工程设计研究院（集团）有限责任公司新疆分院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周骏、唐巍、彭阳、王燕、张洪波、张微、吴茵、张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光正集团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丽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七）化工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能源研究院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文欢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八）轻工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阜丰生物科技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魏丽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九）机械电子专业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21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高铁枢纽综合开发建设投资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田建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城科智能科技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德安环保工程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陈海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恒诚信工程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陈艳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新疆金风科技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李明涛、孙永清、刘鸿昌、张利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索军、许方、李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骑马山热力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柳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怡林实业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靳阳、陈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一拖（新疆）东方红装备机械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何万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东风新疆汽车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胡玉鹏、田小玲、王友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上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汽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大众（新疆）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汽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谢方玲、徐飞、王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二、初级</w:t>
      </w: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46</w:t>
      </w:r>
      <w:r>
        <w:rPr>
          <w:rFonts w:ascii="黑体" w:hAnsi="黑体" w:cs="黑体" w:eastAsia="黑体"/>
          <w:color w:val="000000"/>
          <w:szCs w:val="32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一）建材专业助理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铁建工程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韩玮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二）公路工程助理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维泰开发建设（集团）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卢学明、孙玉国、王凯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三）水利专业助理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7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新疆六方建筑科技研究院（有限责任公司）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Cs w:val="32"/>
        </w:rPr>
        <w:t>张鑫、苏倩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4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东莞市水利勘测设计院有限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6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袁飞鹰、李玲艳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杜晓双、郝信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四）建筑专业助理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133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建工（集团）有限责任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邓波、赵晶、马婷、哈力克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奥斯曼、柯长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新疆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城园林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生态开发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郭雯雯、赵莹、侯宝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新疆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景翔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市政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绿化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工程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康国喜、林宇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铁建工程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田新军、杨博文、代东东、袁昊、李伟、赵玉路、张银月、王静、徐一鸣、冉江波、周顺、康元丽、李新、李军、邵明阳、张卫强、李超、李云飞、李露、周保珍、贾晓媛、张岩、段赛赛、张永鹏、张宝鹏、曲延飞、董立立、陈天纬、刘琼琼、陈龙、孙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综合保税区开发投资建设运营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赵维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春秋园林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建投项目管理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云飞、李君珂、刘智杰、张友盟、沈志翔、陈东轩、曹聪、张敏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绿巨能能源科技发展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雪松、肖建、聂东、吴向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齐鲁建设项目管理咨询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俞国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市政园林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丽娅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斯哈尔、陈立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同济智图建筑设计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丹妮、刘凯弟、薛曼曼、马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维泰开发建设（集团）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鑫、任志刚、苏卓、张平、张守谨毓、曹文雯、冯艳琳、王海成、张永珂、李伟、刘鸣、左胜川、殷雪刚、宫雪、王丹、马雨晨、杨程、杨晨、徐志豪、管岳、焦玉杰、薛皓文、张智凯、杨洪、张斌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雷霜、杨超、柴芳芳、王玲、舒文、李广平、安邦、张生亮、刘小康、叶子、刘建元、陈云涛、王宏齐、黄晓欢、李秦汉、贾斌、李智、徐泽山、李鹏翔、董振杰、金鑫、宋海龙、刘伟、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4"/>
          <w:szCs w:val="32"/>
        </w:rPr>
        <w:t>宋远行、杨敏、李欢欢、尹红乐、梁英哲、周晓豪、冷松、徐家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新疆维泰热力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谢文慧、王楠、杨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北工程设计咨询有限公司乌鲁木齐一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松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4"/>
          <w:szCs w:val="32"/>
        </w:rPr>
        <w:t>江苏省第二建筑设计研究院有限责任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4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4"/>
          <w:szCs w:val="32"/>
        </w:rPr>
        <w:t>王亚飞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刘禹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四川成化工程项目管理有限公司新疆分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徐超、罗浩、王淑敏、杨学云、王荣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济南市市政工程设计研究院（集团）有限责任公司新疆分院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赛、赵盈盈、于海燕、王浩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五）机械电子专业助理工程师（</w:t>
      </w: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东风新疆汽车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金珍、雷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光正集团股份有限公司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黄旭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b w:val="false"/>
          <w:b w:val="false"/>
          <w:bCs w:val="false"/>
          <w:color w:val="000000"/>
          <w:szCs w:val="32"/>
        </w:rPr>
      </w:pPr>
      <w:r>
        <w:rPr>
          <w:rFonts w:eastAsia="仿宋" w:cs="黑体" w:ascii="仿宋" w:hAnsi="仿宋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6pt" to="430.8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乌鲁木齐市职称改革工作领导小组办公室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201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"/>
          <w:bCs/>
          <w:sz w:val="28"/>
          <w:szCs w:val="28"/>
        </w:rPr>
      </w:pPr>
      <w:r>
        <w:rPr>
          <w:rFonts w:eastAsia="宋体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587" w:gutter="0" w:header="0" w:top="2098" w:footer="79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6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nselected2">
    <w:name w:val="tn-selected2"/>
    <w:basedOn w:val="Style14"/>
    <w:qFormat/>
    <w:rPr>
      <w:b/>
      <w:color w:val="FFFFFF"/>
      <w:shd w:fill="0065A2" w:val="clear"/>
    </w:rPr>
  </w:style>
  <w:style w:type="character" w:styleId="Tnselected">
    <w:name w:val="tn-selected"/>
    <w:basedOn w:val="Style14"/>
    <w:qFormat/>
    <w:rPr>
      <w:b/>
      <w:color w:val="FFFFFF"/>
      <w:shd w:fill="0065A2" w:val="clear"/>
    </w:rPr>
  </w:style>
  <w:style w:type="character" w:styleId="Tncselecttimg">
    <w:name w:val="tnc-select-ti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wimdows7</dc:creator>
  <dc:description/>
  <dc:language>en-US</dc:language>
  <cp:lastModifiedBy>Administrator</cp:lastModifiedBy>
  <dcterms:modified xsi:type="dcterms:W3CDTF">2017-11-14T09:12:52Z</dcterms:modified>
  <cp:revision>5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