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汤维维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z w:val="44"/>
        </w:rPr>
        <w:t>位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环境保护</w:t>
      </w:r>
      <w:r>
        <w:rPr>
          <w:rFonts w:ascii="方正小标宋简体" w:hAnsi="方正小标宋简体" w:cs="宋体" w:eastAsia="方正小标宋简体"/>
          <w:bCs/>
          <w:sz w:val="44"/>
        </w:rPr>
        <w:t>专业中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任职资格的通知</w:t>
      </w:r>
    </w:p>
    <w:p>
      <w:pPr>
        <w:pStyle w:val="Normal"/>
        <w:spacing w:lineRule="exact" w:line="30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汤维维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位同志取得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保护</w:t>
      </w:r>
      <w:r>
        <w:rPr>
          <w:rFonts w:ascii="仿宋_GB2312" w:hAnsi="仿宋_GB2312" w:eastAsia="仿宋_GB2312"/>
          <w:sz w:val="32"/>
          <w:szCs w:val="32"/>
        </w:rPr>
        <w:t>专业中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环境保护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中级专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技术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乌鲁木齐市国有资产监督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(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水业集团有限公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汤维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乌鲁木齐市环境保护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环境监测中心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夏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污染控制中心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田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5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  <w:lang w:eastAsia="zh-CN"/>
        </w:rPr>
        <w:t>三、高新技术开发区（新市区）人力资源和社会保障局</w:t>
      </w:r>
      <w:r>
        <w:rPr>
          <w:rFonts w:eastAsia="黑体" w:cs="黑体" w:ascii="黑体" w:hAnsi="黑体"/>
          <w:b w:val="false"/>
          <w:bCs w:val="false"/>
          <w:spacing w:val="-5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-5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德能辐射环境科技有限公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赵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  <w:lang w:eastAsia="zh-CN"/>
        </w:rPr>
        <w:t>四、经济技术开发区（头屯河区）人力资源和社会保障局</w:t>
      </w:r>
      <w:r>
        <w:rPr>
          <w:rFonts w:eastAsia="黑体" w:cs="黑体" w:ascii="黑体" w:hAnsi="黑体"/>
          <w:b w:val="false"/>
          <w:bCs w:val="false"/>
          <w:spacing w:val="-12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pacing w:val="-1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德安环保工程有限公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它单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绿佳源环保科技有限公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杨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新疆清风朗月环保科技有限公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徐敏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18:22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