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王琼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1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名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会计专业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会计师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市属各相关单位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会计专业高级会计师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王琼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会计专业高级会计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会计专业高级会计师</w:t>
      </w:r>
      <w:r>
        <w:rPr>
          <w:rFonts w:ascii="仿宋_GB2312" w:hAnsi="仿宋_GB2312" w:eastAsia="仿宋_GB2312"/>
          <w:color w:val="000000"/>
          <w:sz w:val="32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会计专业高级会计师专业技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职务任职资格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color w:val="000000"/>
          <w:spacing w:val="-6"/>
          <w:sz w:val="32"/>
          <w:szCs w:val="40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40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第八中学：王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第一中学：李红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公共交通集团有限公司：杨民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河滩绿化管理处：黄艳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教育会计核算中心：刘素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种苗场：李蓉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创博国有资产投资经营有限公司：张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水业集团有限公司：刘秋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臻露纯净水有限公司：武建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众维汇联信息科技有限公司：曹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北燃乌热能源有限公司：李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甘电投辰旭能源有限公司：朱江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光华电力工程有限公司：常雅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建投项目管理咨询有限公司：董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燃气（集团）有限公司：杨志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瑞新有限责任会计师事务所：靳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星沃机械技术服务股份有限公司：滕晓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中联晨光会计师事务所（普通合伙）：黄忠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中税广通税务师事务所有限责任公司：张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众和股份有限公司：王晓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恒大地产集团乌鲁木齐有限公司：曹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w w:val="9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华寅五洲会计事务所（特殊普通合伙）新疆华西分所：刘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财产保险股份有限公司新疆维吾尔自治区分公司营业部：李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天运会计师事务所（特殊普通合伙）新疆分所：金晨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信国安葡萄酒业股份有限公司：李志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2-07T09:46:1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