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2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席强威</w:t>
      </w:r>
      <w:r>
        <w:rPr>
          <w:rFonts w:ascii="方正小标宋简体" w:hAnsi="方正小标宋简体" w:cs="宋体" w:eastAsia="方正小标宋简体"/>
          <w:bCs/>
          <w:sz w:val="44"/>
        </w:rPr>
        <w:t>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Cs/>
          <w:sz w:val="44"/>
        </w:rPr>
        <w:t>位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环境保护</w:t>
      </w:r>
      <w:r>
        <w:rPr>
          <w:rFonts w:ascii="方正小标宋简体" w:hAnsi="方正小标宋简体" w:cs="宋体" w:eastAsia="方正小标宋简体"/>
          <w:bCs/>
          <w:sz w:val="44"/>
        </w:rPr>
        <w:t>专业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bCs/>
          <w:sz w:val="44"/>
        </w:rPr>
        <w:t>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任职资格的通知</w:t>
      </w:r>
    </w:p>
    <w:p>
      <w:pPr>
        <w:pStyle w:val="Normal"/>
        <w:spacing w:lineRule="exact" w:line="30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</w:t>
      </w:r>
      <w:r>
        <w:rPr>
          <w:rFonts w:ascii="仿宋_GB2312" w:hAnsi="仿宋_GB2312" w:eastAsia="仿宋_GB2312"/>
          <w:sz w:val="32"/>
          <w:szCs w:val="32"/>
          <w:lang w:eastAsia="zh-CN"/>
        </w:rPr>
        <w:t>席强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sz w:val="32"/>
          <w:szCs w:val="32"/>
        </w:rPr>
        <w:t>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环境保护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级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乌鲁木齐市国有资产监督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河西水务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席强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昆仑环保集团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张海军、胡悦、王小英、郭艳红、矫磊、张晓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乌鲁木齐市城市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市容环卫运行监管中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陈雪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乌鲁木齐市环境保护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机动车排污监督管理办公室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汪易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高新技术开发区（新市区）人力资源和社会保障局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兖矿新疆煤化工有限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高吉文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9525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5pt" to="440.3pt,1.3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22:39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