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评审填报申请书“遮盖”部分操作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登录个人职称账号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--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在“我的申请书”右侧点击“检查姓名遮盖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5010150" cy="1856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在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1-20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的所有项目类别中选择需要遮盖的部分，如本人姓名和工作单位，例如：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业绩成果，点击“我要遮盖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5362575" cy="2667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进入需遮盖的项目，点击右侧“操作遮盖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5380990" cy="2591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根据下方“帮助”提示，使用鼠标选定需遮盖区域框起来后，点击上方“保存”，如遮盖有误，需重新操作，上方会出现“重置遮盖”再点击选定正确区域操作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5259705" cy="1355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黑体" w:eastAsia="仿宋_GB2312"/>
          <w:b/>
          <w:bCs w:val="false"/>
          <w:sz w:val="32"/>
          <w:szCs w:val="32"/>
          <w:u w:val="single"/>
          <w:lang w:val="en-US" w:eastAsia="zh-CN"/>
        </w:rPr>
        <w:t>注：</w:t>
      </w:r>
      <w:r>
        <w:rPr>
          <w:rFonts w:ascii="仿宋_GB2312" w:hAnsi="仿宋_GB2312" w:cs="黑体" w:eastAsia="仿宋_GB2312"/>
          <w:bCs/>
          <w:sz w:val="32"/>
          <w:szCs w:val="32"/>
          <w:u w:val="single"/>
          <w:lang w:val="en-US" w:eastAsia="zh-CN"/>
        </w:rPr>
        <w:t>在</w:t>
      </w:r>
      <w:r>
        <w:rPr>
          <w:rFonts w:eastAsia="仿宋_GB2312" w:cs="黑体" w:ascii="仿宋_GB2312" w:hAnsi="仿宋_GB2312"/>
          <w:bCs/>
          <w:sz w:val="32"/>
          <w:szCs w:val="32"/>
          <w:u w:val="single"/>
          <w:lang w:val="en-US" w:eastAsia="zh-CN"/>
        </w:rPr>
        <w:t>1-20</w:t>
      </w:r>
      <w:r>
        <w:rPr>
          <w:rFonts w:ascii="仿宋_GB2312" w:hAnsi="仿宋_GB2312" w:cs="黑体" w:eastAsia="仿宋_GB2312"/>
          <w:bCs/>
          <w:sz w:val="32"/>
          <w:szCs w:val="32"/>
          <w:u w:val="single"/>
          <w:lang w:val="en-US" w:eastAsia="zh-CN"/>
        </w:rPr>
        <w:t>所有的项目中，如附件中没出现本人姓名和工作单位，可点击“不需要遮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8:00Z</dcterms:created>
  <dc:creator>user</dc:creator>
  <dc:description/>
  <dc:language>en-US</dc:language>
  <cp:lastModifiedBy>biu~biu~biu~</cp:lastModifiedBy>
  <cp:lastPrinted>2024-07-11T16:38:00Z</cp:lastPrinted>
  <dcterms:modified xsi:type="dcterms:W3CDTF">2025-07-11T12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B781855B24289A385819F4DE8056B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ZmRkYmY1YWNmNGUyNDY2Y2M5YWQ2ZGVhYjNkNjc1MWUiLCJ1c2VySWQiOiIyNDQ0MTQ3MzUifQ==</vt:lpwstr>
  </property>
</Properties>
</file>