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克拉玛依市专业技术人员继续教育培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用人单位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人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专业技术人员继续教育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新疆维吾尔自治区专业技术人员继续教育条例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人力资源和社会保障厅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自治区专业技术人才知识更新工程实施方案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人社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有序推进我市专业技术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更新</w:t>
      </w:r>
      <w:r>
        <w:rPr>
          <w:rFonts w:ascii="Times New Roman" w:hAnsi="Times New Roman" w:cs="Times New Roman" w:eastAsia="仿宋_GB2312"/>
          <w:sz w:val="32"/>
          <w:szCs w:val="32"/>
        </w:rPr>
        <w:t>继续教育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专业技术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素质建设，不断提升专业能力和创新能力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拉玛依市</w:t>
      </w:r>
      <w:r>
        <w:rPr>
          <w:rFonts w:ascii="Times New Roman" w:hAnsi="Times New Roman" w:cs="Times New Roman" w:eastAsia="仿宋_GB2312"/>
          <w:sz w:val="32"/>
          <w:szCs w:val="32"/>
        </w:rPr>
        <w:t>专业技术人员继续教育工作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继续教育学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自治区人社厅统一要求，自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人员每年参加继续教育总学时累计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，其中专业科目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及培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需课。专业技术人员注册登录新疆专业技术人员管理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ttps://www.xjzcsq.com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左侧菜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教育报名模块，参加自治区继续教育网统一组织的学习及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课。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继续教育基地组织实施，专业技术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各基地的培训工作通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登录新疆专业技术人员管理平台（网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ttps://www.xjzcsq.com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左侧菜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教育报名模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参加各继续教育基地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班的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具体培训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由各继续教育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网站上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相关政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起，自治区启用继续教育培训合格电子证书。参加职称评审的专业技术人员，须提供每年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继续教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相关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继续教育基地不再提供继续教育补学服务，各基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间集中开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继续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专业技术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培训考核合格的，颁发自治区专业技术人员继续教育培训电子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专业技术人员所学继续教育专业课的层级，按照拟晋升的职称层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市未开展的继续教育培训，可参加自治区级继续教育基地组织的培训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克拉玛依专业技术人员继续教育基地名单及培训专业一览表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克拉玛依专业技术人员继续教育基地名单及培训专业一览表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5"/>
        <w:gridCol w:w="2813"/>
        <w:gridCol w:w="1470"/>
        <w:gridCol w:w="1230"/>
        <w:gridCol w:w="1097"/>
        <w:gridCol w:w="1875"/>
        <w:gridCol w:w="28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地址</w:t>
            </w:r>
          </w:p>
        </w:tc>
      </w:tr>
      <w:tr>
        <w:trPr>
          <w:trHeight w:val="1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玛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大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、电力、水利、机械电子、图书资料、档案、新闻、测绘、钢铁、质量技术监督、运输、煤炭、农业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道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0-69900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玛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放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友谊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玛依职业技术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地质矿产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、高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定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意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0-62586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克拉玛依市克拉玛依区安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克拉玛依职业技术学院</w:t>
            </w:r>
          </w:p>
        </w:tc>
      </w:tr>
      <w:tr>
        <w:trPr>
          <w:trHeight w:val="11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大学（北京）克拉玛依校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、化工、机械电子、地质矿产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、高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雍太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0-663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克拉玛依市安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中国石油大学（北京）克拉玛依校区</w:t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第二医学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健康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海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90-75648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拉玛依市胜利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6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40:07Z</dcterms:created>
  <dc:creator>Administrator</dc:creator>
  <dc:description/>
  <dc:language>en-US</dc:language>
  <cp:lastModifiedBy>纪~</cp:lastModifiedBy>
  <dcterms:modified xsi:type="dcterms:W3CDTF">2023-05-06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0CF7D0A44F56B0C6D6C55D71D8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